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39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tenttext"/>
        <w:spacing w:lineRule="auto" w:line="312"/>
        <w:ind w:left="3958" w:hanging="0"/>
        <w:jc w:val="center"/>
        <w:rPr/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шению о порядке перемещения</w:t>
      </w:r>
    </w:p>
    <w:p>
      <w:pPr>
        <w:pStyle w:val="Contenttext"/>
        <w:spacing w:lineRule="auto" w:line="312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зическими лицами товаров для личного пользования через таможенную границу таможенного союза</w:t>
      </w:r>
    </w:p>
    <w:p>
      <w:pPr>
        <w:pStyle w:val="Contenttext"/>
        <w:spacing w:lineRule="auto" w:line="312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овершения таможенных операций,</w:t>
      </w:r>
    </w:p>
    <w:p>
      <w:pPr>
        <w:pStyle w:val="Contenttext"/>
        <w:spacing w:lineRule="auto" w:line="312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их выпуском</w:t>
      </w:r>
    </w:p>
    <w:p>
      <w:pPr>
        <w:pStyle w:val="Titlep"/>
        <w:tabs>
          <w:tab w:val="clear" w:pos="708"/>
          <w:tab w:val="left" w:pos="6240" w:leader="none"/>
        </w:tabs>
        <w:spacing w:lineRule="auto" w:line="312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p"/>
        <w:tabs>
          <w:tab w:val="clear" w:pos="708"/>
          <w:tab w:val="left" w:pos="6240" w:leader="none"/>
        </w:tabs>
        <w:spacing w:lineRule="auto" w:line="312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p"/>
        <w:tabs>
          <w:tab w:val="clear" w:pos="708"/>
          <w:tab w:val="left" w:pos="6240" w:leader="none"/>
        </w:tabs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Titlep"/>
        <w:tabs>
          <w:tab w:val="clear" w:pos="708"/>
          <w:tab w:val="left" w:pos="6240" w:leader="none"/>
        </w:tabs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>товаров для личного пользования,</w:t>
      </w:r>
    </w:p>
    <w:p>
      <w:pPr>
        <w:pStyle w:val="Normal"/>
        <w:spacing w:lineRule="auto" w:line="312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ещенных или ограниченных к ввозу на таможенную территорию таможенного союза и (или) вывозу с этой территории</w:t>
      </w:r>
    </w:p>
    <w:p>
      <w:pPr>
        <w:pStyle w:val="Normal"/>
        <w:spacing w:lineRule="auto" w:line="312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1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Перечень товаров для личного пользования,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рещенных к ввозу на таможенную территорию таможенного союза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(или) вывозу с этой территории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75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перемещении через таможенную границу любым способом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на печатных, аудиовизуальных и иных носителях информации, запрещенная д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воза на таможенную территорию таможенного союза, вывоза с таможенной территории таможенного сою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ранзита по таможенно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и таможенного союз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ужебное и гражданское оружи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 его основные части, и патроны к нему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ещенные д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воза на таможенную территорию таможенного союза, вывоза с таможенной территории таможенного сою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ранзита по таможенно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и таможенного союз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ind w:firstLine="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отходы, запрещенные при ввозе, и (или) ограниченные к перемещению через таможенную  границу при ввозе и (или) вывоз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ind w:firstLine="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ьные технические средства, предназначенные для негласного получения информации, ввоз которых на таможенную территорию таможенного союза и вывоз с таможенной территории таможенного союза ограниче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ind w:firstLine="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ядовитые вещества, не являющиеся прекурсорами наркотических средств и психотропных веществ, ограниченные к перемещению через таможенную границу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ind w:firstLine="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ркотические средства, психотропные вещества и их прекурсоры, за исключением ограниченных количеств наркотических средств и психотропных веществ в виде лекарственных средств для личного применения по медицинским показаниям при наличии соответствующих документов, а также прекурсоров в  объемах, определенных законодательством государства – члена таможенного союз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ind w:firstLine="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ы и (или) ткани человека, кровь и ее компоненты, ограниченные к перемещению через таможенную границу при ввозе и (или) вывоз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вывозе любым способом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ходы и лом черных и цветных металлов, включенных в перечень товаров, при экспорте  и (или) импорте  которых установлены количественные огранич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ind w:firstLine="7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работанные драгоценные металлы, лом и отходы драгоценных металлов, руды и концентраты драгоценных металлов и сырьевых товаров, содержащих драгоценные металлы, экспорт которых с таможенной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аможенного сою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ind w:firstLine="7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ьное сырье (природные необработанные камни), ограниченное к перемещению через таможенную границу при вывоз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недрах, ограниченная к перемещению через таможенную границу при вывоз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орастущее лекарственное сырье (растения, части растений, семена, плоды), ограниченное к перемещению через таможенную границу при экспорте в количестве, превышающем три экземпляра одного вида этих товар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ые животные и отдельные дикорастущие растения, ограниченные к перемещению через таможенную границу при экспорте (за исключением охотничьих и рыболовных трофеев), в количестве, превышающим три экземпляра одного вида этих товар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ввозе любым способом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оноразрушающие вещества, запрещенные к ввозу на таможенную территори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моженного союз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защиты растений, запрещенные к ввозу на таможенную территорию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аможенного сою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дпадающие под действие приложений А и В Стокгольмской конвенции о стойких органических загрязнителях от 22 мая 2001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дия добычи (вылова) водных биологических ресурсов, запрещенные к ввозу на таможенную территорию таможенного союз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ловый спирт и алкогольная продукция общим объемом более 5 литров на одно лицо, достигшее 18-летнего возрас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12"/>
              <w:ind w:firstLine="7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00 сигарет или 50 сигар или 250 граммов табака, либо указанные изделия в наборе общим весом более 250 граммов на одно лицо, достигшее 18-летнего возрас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12"/>
              <w:ind w:firstLine="7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международных почтовых отправления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дополнение к пунктам 1-3 настоящего раздела)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12"/>
              <w:ind w:firstLine="7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лкогольная продукция, этиловый спирт, пи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12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юбые виды табачных изделий и курительных смес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12" w:before="0" w:after="0"/>
              <w:ind w:right="14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юбые виды оружия (их части), патроны к ним (их части), конструктивно сходные с гражданским и служебным оружием издел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12" w:before="0" w:after="0"/>
              <w:ind w:right="14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диоактивные материал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12" w:before="0" w:after="0"/>
              <w:ind w:right="14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ультурные цен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12" w:before="0" w:after="0"/>
              <w:ind w:right="14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овары, подвергающиеся быстрой порч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12" w:before="0" w:after="0"/>
              <w:ind w:right="14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живые животные, за исключением пчел, пиявок, шелковичных черв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12" w:before="0" w:after="0"/>
              <w:ind w:right="14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в любом виде и состоянии, семена расте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12" w:before="0" w:after="0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рагоценные камни в любом виде и состоянии, природные алмазы, за исключением ювелирных издел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12" w:before="0" w:after="0"/>
              <w:ind w:right="14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ркотические средства, психотропные вещества и их прекурсоры, в том числе в виде лекарственных средств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12" w:before="0" w:after="0"/>
              <w:ind w:right="1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оноразрушающие веще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12" w:before="0" w:after="0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товары, запрещенные к пересылке в соответствии с актами Всемирного почтового союза и таможенным законодательством таможенного союза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еречень товаров для личного пользования,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ных к ввозу на таможенную территорию таможенного союза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(или) вывозу с этой территории</w:t>
      </w:r>
    </w:p>
    <w:p>
      <w:pPr>
        <w:pStyle w:val="Normal"/>
        <w:autoSpaceDE w:val="false"/>
        <w:spacing w:lineRule="auto" w:line="312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82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перемещении через таможенную границу любым способом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ифровальные (криптографические) средства, ввоз которых на таможенную территорию таможенного союза и вывоз с таможенной территории таможенного союза ограниче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перемещении через таможенную границу любым способом, кроме международных почтовых отправлений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оноразрушающие вещества, ограниченные к перемещению через таможенную границу при ввозе и вывоз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граниченные количества наркотических средств и психотропных веществ в виде лекарственных средств для личного применения по медицинским показаниям при наличии соответствующих документов, а также прекурсоры в  объемах, определенных законодательством государства – члена таможенного союз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ужебное и гражданское оружие, его основные части и патроны к нему, ограниченные для ввоза на таможенную территорию таможенного союза, вывоза с таможенной территории таможенного союза и транзита по  таможенной территории таможенного союз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ввозе любым способом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электронные средства и (или) высокочастотные устройства гражданского назначения, в том числе встроенные либо входящие в состав других товаров, ограниченные к ввозу на таможенную территори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моженного союз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вывозе любым способом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и и предметы коллекционирования по минералогии и палеонтологии, ограниченные к перемещению через таможенную границу при вывоз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икой фауны и флоры, подпадающие под действие Конвенции о международной торговле видами дикой фауны и флоры, находящимися под угрозой исчезновения от 3 марта 1973 года, ограниченные к перемещению через таможенную границу при вывоз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кие и находящиеся под угрозой исчезновения виды диких животных и дикорастущих растений, их части и (или) дериваты, включенные в красные книги Республики Беларусь, Республики Казахстан и Российской Федерации, ограниченные к перемещению через таможенную границу при вывоз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ы национальных архивных фондов, оригиналы архивных документов, ограниченные к перемещению через таможенную границу при вывоз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вывозе любым способом, кроме международных почтовых отправлений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ные ценност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cs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45:00Z</dcterms:created>
  <dc:creator>BelousovSN</dc:creator>
  <dc:description/>
  <dc:language>en-US</dc:language>
  <cp:lastModifiedBy>BelousovSN</cp:lastModifiedBy>
  <dcterms:modified xsi:type="dcterms:W3CDTF">2010-06-18T06:46:00Z</dcterms:modified>
  <cp:revision>1</cp:revision>
  <dc:subject/>
  <dc:title>Приложение 2</dc:title>
</cp:coreProperties>
</file>